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社会福祉士通信課程　様式⑦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604510" cy="800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中央福祉学院長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学籍番号　　　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名　　　　　　　　　　　　　印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休　学　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下記のとおり、休学を希望したいので願い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※　「休学」理由となる医師の診断書等を同封してください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※　書類提出の時期や事由によっては、再履修対象となる場合があ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63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中央福祉学院長　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学籍番号　　　　　　　　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氏名　　　　　　　　　　　　　印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休　学　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下記のとおり、休学を希望したいので願い出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※　「休学」理由となる医師の診断書等を同封してください。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sz w:val="24"/>
                        </w:rPr>
                        <w:t>　　※　書類提出の時期や事由によっては、再履修対象とな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996055</wp:posOffset>
                </wp:positionV>
                <wp:extent cx="126619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学希望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31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学希望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4378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31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5367655</wp:posOffset>
                </wp:positionV>
                <wp:extent cx="1266190" cy="694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希望休学期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2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希望休学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4378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年　月　日～　　年　月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42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　年　月　日～　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08:00Z</dcterms:created>
  <dc:creator>全国社会福祉協議会</dc:creator>
  <dc:description/>
  <cp:keywords/>
  <dc:language>en-US</dc:language>
  <cp:lastModifiedBy>山口陽子</cp:lastModifiedBy>
  <cp:lastPrinted>2024-02-29T17:34:00Z</cp:lastPrinted>
  <dcterms:modified xsi:type="dcterms:W3CDTF">2024-03-01T08:31:00Z</dcterms:modified>
  <cp:revision>16</cp:revision>
  <dc:subject/>
  <dc:title>様式①</dc:title>
</cp:coreProperties>
</file>