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⑧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退　学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とおり、退学を希望したい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事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注）受講料は返還され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退　学　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とおり、退学を希望したいので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事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注）受講料は返還さ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全国社会福祉協議会</dc:creator>
  <dc:description/>
  <cp:keywords/>
  <dc:language>en-US</dc:language>
  <cp:lastModifiedBy>山口陽子</cp:lastModifiedBy>
  <cp:lastPrinted>2020-02-16T10:07:00Z</cp:lastPrinted>
  <dcterms:modified xsi:type="dcterms:W3CDTF">2024-02-29T08:26:00Z</dcterms:modified>
  <cp:revision>7</cp:revision>
  <dc:subject/>
  <dc:title>様式①</dc:title>
</cp:coreProperties>
</file>