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　                   　　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中央福祉学院長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学籍番号　　　　</w:t>
      </w: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氏名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社会福祉士通信課程短期養成コー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6"/>
        </w:rPr>
        <w:t>登録内容変更届</w:t>
      </w:r>
    </w:p>
    <w:p>
      <w:pPr>
        <w:pStyle w:val="Style16"/>
        <w:ind w:left="420" w:right="420" w:hanging="0"/>
        <w:rPr>
          <w:sz w:val="36"/>
        </w:rPr>
      </w:pPr>
      <w:r>
        <w:rPr>
          <w:sz w:val="36"/>
        </w:rPr>
        <w:t>下記のとおり、本通信課程の登録内容の変更を届け出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変更前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              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変更後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ふりがな 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 　　　        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540"/>
          <w:kern w:val="0"/>
          <w:sz w:val="36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名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6"/>
        </w:rPr>
        <w:t>生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日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6"/>
        </w:rPr>
        <w:t>自宅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9"/>
          <w:kern w:val="0"/>
          <w:sz w:val="36"/>
        </w:rPr>
        <w:t>自宅</w:t>
      </w:r>
      <w:r>
        <w:rPr>
          <w:rFonts w:eastAsia="ＭＳ ゴシック;MS Gothic" w:cs="ＭＳ ゴシック;MS Gothic" w:ascii="ＭＳ ゴシック;MS Gothic" w:hAnsi="ＭＳ ゴシック;MS Gothic"/>
          <w:spacing w:val="69"/>
          <w:kern w:val="0"/>
          <w:sz w:val="36"/>
        </w:rPr>
        <w:t>TE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36"/>
        </w:rPr>
        <w:t>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u w:val="single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 xml:space="preserve"> ⇒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勤務先名称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法令上の勤務先種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職種　　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39306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.9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勤務先住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36"/>
        </w:rPr>
        <w:t>勤務先</w:t>
      </w: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  <w:sz w:val="36"/>
        </w:rPr>
        <w:t>TE</w:t>
      </w:r>
      <w:r>
        <w:rPr>
          <w:rFonts w:eastAsia="ＭＳ ゴシック;MS Gothic" w:cs="ＭＳ ゴシック;MS Gothic" w:ascii="ＭＳ ゴシック;MS Gothic" w:hAnsi="ＭＳ ゴシック;MS Gothic"/>
          <w:spacing w:val="-3"/>
          <w:kern w:val="0"/>
          <w:sz w:val="36"/>
        </w:rPr>
        <w:t>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u w:val="single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 xml:space="preserve"> ⇒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36"/>
        </w:rPr>
        <w:t>勤務先</w:t>
      </w: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  <w:sz w:val="36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pacing w:val="-3"/>
          <w:kern w:val="0"/>
          <w:sz w:val="36"/>
        </w:rPr>
        <w:t>X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u w:val="single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 xml:space="preserve"> ⇒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4"/>
          <w:w w:val="41"/>
          <w:kern w:val="0"/>
          <w:sz w:val="36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41"/>
          <w:kern w:val="0"/>
          <w:sz w:val="36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 xml:space="preserve"> 　　　 　　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住所変更の場合は必ず郵便番号をご記入ください。　</w:t>
      </w: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変更が必要な部分のみお書きください。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社会福祉士通信課程　様式①</w:t>
    </w:r>
  </w:p>
  <w:p>
    <w:pPr>
      <w:pStyle w:val="Head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945" w:right="945" w:hanging="0"/>
      <w:jc w:val="center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28:00Z</dcterms:created>
  <dc:creator>全国社会福祉協議会</dc:creator>
  <dc:description/>
  <cp:keywords/>
  <dc:language>en-US</dc:language>
  <cp:lastModifiedBy>山口陽子</cp:lastModifiedBy>
  <cp:lastPrinted>2019-03-14T17:06:00Z</cp:lastPrinted>
  <dcterms:modified xsi:type="dcterms:W3CDTF">2019-12-10T03:26:00Z</dcterms:modified>
  <cp:revision>18</cp:revision>
  <dc:subject/>
  <dc:title>様式1-A</dc:title>
</cp:coreProperties>
</file>