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社会福祉士通信課程　様式⑩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80098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央福祉学院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籍番号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休　学　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記のとおり、休学を希望したいので願い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※　「休学」が認められた場合、「休学」期間中に各科目レポート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提出や面接授業の出席などができなく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※　「休学」期間を終えた後、本通信課程に「復学」される際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別途継続授業料を申し受けること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央福祉学院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学籍番号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　印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休　学　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下記のとおり、休学を希望したいので願い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※　「休学」が認められた場合、「休学」期間中に各科目レポート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提出や面接授業の出席などができなくな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※　「休学」期間を終えた後、本通信課程に「復学」される際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別途継続授業料を申し受けること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96055</wp:posOffset>
                </wp:positionV>
                <wp:extent cx="1266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学希望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31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学希望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437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31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5367655</wp:posOffset>
                </wp:positionV>
                <wp:extent cx="1266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希望休学期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2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希望休学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4378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年　月　日　　～　　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42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年　月　日　　～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8:00Z</dcterms:created>
  <dc:creator>全国社会福祉協議会</dc:creator>
  <dc:description/>
  <cp:keywords/>
  <dc:language>en-US</dc:language>
  <cp:lastModifiedBy>山口陽子</cp:lastModifiedBy>
  <cp:lastPrinted>2014-06-16T14:05:00Z</cp:lastPrinted>
  <dcterms:modified xsi:type="dcterms:W3CDTF">2016-08-01T05:36:00Z</dcterms:modified>
  <cp:revision>7</cp:revision>
  <dc:subject/>
  <dc:title>様式①</dc:title>
</cp:coreProperties>
</file>