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社会福祉士通信課程　様式②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15240</wp:posOffset>
                </wp:positionV>
                <wp:extent cx="13804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　　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.2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事　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4815</wp:posOffset>
                </wp:positionH>
                <wp:positionV relativeFrom="paragraph">
                  <wp:posOffset>15240</wp:posOffset>
                </wp:positionV>
                <wp:extent cx="3323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.2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129540</wp:posOffset>
                </wp:positionV>
                <wp:extent cx="13804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必要部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0.2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必要部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9575</wp:posOffset>
                </wp:positionH>
                <wp:positionV relativeFrom="paragraph">
                  <wp:posOffset>137160</wp:posOffset>
                </wp:positionV>
                <wp:extent cx="33235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0.8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19345</wp:posOffset>
                </wp:positionV>
                <wp:extent cx="5380990" cy="7095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央福祉学院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籍番号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印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在籍証明書交付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記の事由により、在籍証明書の交付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平日日中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~17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~17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336925" cy="4184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92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8.7pt;mso-wrap-distance-left:9.05pt;mso-wrap-distance-right:9.05pt;mso-wrap-distance-top:0pt;mso-wrap-distance-bottom:0pt;margin-top:-38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央福祉学院長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学籍番号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氏名　　　　　　　　　　　　　印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在籍証明書交付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記の事由により、在籍証明書の交付を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平日日中連絡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~17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（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~17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336925" cy="4184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92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18415</wp:posOffset>
                </wp:positionV>
                <wp:extent cx="33235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　月　　日までに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.4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　月　　日までに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30480</wp:posOffset>
                </wp:positionV>
                <wp:extent cx="13804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必要期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.4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必要期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　※　</w:t>
      </w:r>
      <w:r>
        <w:rPr>
          <w:sz w:val="22"/>
        </w:rPr>
        <w:t>申請時には、</w:t>
      </w:r>
      <w:r>
        <w:rPr>
          <w:sz w:val="22"/>
        </w:rPr>
        <w:t>8</w:t>
      </w:r>
      <w:r>
        <w:rPr>
          <w:sz w:val="22"/>
        </w:rPr>
        <w:t>4</w:t>
      </w:r>
      <w:r>
        <w:rPr>
          <w:sz w:val="22"/>
        </w:rPr>
        <w:t>円分切手を貼付した返信用封筒を同封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8:00Z</dcterms:created>
  <dc:creator>全国社会福祉協議会</dc:creator>
  <dc:description/>
  <cp:keywords/>
  <dc:language>en-US</dc:language>
  <cp:lastModifiedBy>山口陽子</cp:lastModifiedBy>
  <cp:lastPrinted>2019-03-14T17:07:00Z</cp:lastPrinted>
  <dcterms:modified xsi:type="dcterms:W3CDTF">2019-12-10T03:40:00Z</dcterms:modified>
  <cp:revision>14</cp:revision>
  <dc:subject/>
  <dc:title>様式①</dc:title>
</cp:coreProperties>
</file>