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社会福祉士通信課程　様式③</w:t>
      </w:r>
    </w:p>
    <w:p>
      <w:pPr>
        <w:pStyle w:val="Normal"/>
        <w:rPr>
          <w:sz w:val="24"/>
          <w:bdr w:val="single" w:sz="4" w:space="0" w:color="000000"/>
          <w:lang w:val="en-US" w:eastAsia="en-US"/>
        </w:rPr>
      </w:pPr>
      <w:r>
        <w:rPr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380990" cy="799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99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中央福祉学院長　　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学籍番号　　　　　　　　　　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氏名　　　　　　　　　　　　印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面接授業欠席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下記のとおり、第（１・２）回面接授業を欠席しますので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届け出ます（該当する演習に〇をつけてください）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29.5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年　　月　　日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中央福祉学院長　　様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  <w:u w:val="single"/>
                        </w:rPr>
                        <w:t>学籍番号　　　　　　　　　　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  <w:u w:val="single"/>
                        </w:rPr>
                        <w:t>氏名　　　　　　　　　　　　印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面接授業欠席届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下記のとおり、第（１・２）回面接授業を欠席しますので</w:t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届け出ます（該当する演習に〇をつけてください）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216535</wp:posOffset>
                </wp:positionV>
                <wp:extent cx="13804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欠席年月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1.7pt;mso-wrap-distance-left:9.05pt;mso-wrap-distance-right:9.05pt;mso-wrap-distance-top:0pt;mso-wrap-distance-bottom:0pt;margin-top:17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欠席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216535</wp:posOffset>
                </wp:positionV>
                <wp:extent cx="3323590" cy="1037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81.7pt;mso-wrap-distance-left:9.05pt;mso-wrap-distance-right:9.05pt;mso-wrap-distance-top:0pt;mso-wrap-distance-bottom:0pt;margin-top:17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1245235</wp:posOffset>
                </wp:positionV>
                <wp:extent cx="1380490" cy="10375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欠席科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1.7pt;mso-wrap-distance-left:9.05pt;mso-wrap-distance-right:9.05pt;mso-wrap-distance-top:0pt;mso-wrap-distance-bottom:0pt;margin-top:98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欠席科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1245235</wp:posOffset>
                </wp:positionV>
                <wp:extent cx="3323590" cy="10375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81.7pt;mso-wrap-distance-left:9.05pt;mso-wrap-distance-right:9.05pt;mso-wrap-distance-top:0pt;mso-wrap-distance-bottom:0pt;margin-top:98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2273935</wp:posOffset>
                </wp:positionV>
                <wp:extent cx="3323590" cy="11518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0.7pt;mso-wrap-distance-left:9.05pt;mso-wrap-distance-right:9.05pt;mso-wrap-distance-top:0pt;mso-wrap-distance-bottom:0pt;margin-top:179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2273935</wp:posOffset>
                </wp:positionV>
                <wp:extent cx="1380490" cy="11518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事　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0.7pt;mso-wrap-distance-left:9.05pt;mso-wrap-distance-right:9.05pt;mso-wrap-distance-top:0pt;mso-wrap-distance-bottom:0pt;margin-top:179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事　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08:00Z</dcterms:created>
  <dc:creator>全国社会福祉協議会</dc:creator>
  <dc:description/>
  <cp:keywords/>
  <dc:language>en-US</dc:language>
  <cp:lastModifiedBy>山口陽子</cp:lastModifiedBy>
  <cp:lastPrinted>2021-04-28T14:23:00Z</cp:lastPrinted>
  <dcterms:modified xsi:type="dcterms:W3CDTF">2021-04-28T05:24:00Z</dcterms:modified>
  <cp:revision>18</cp:revision>
  <dc:subject/>
  <dc:title>様式①</dc:title>
</cp:coreProperties>
</file>