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社会福祉士通信課程　様式④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央福祉学院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籍番号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印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レポート提出期限延期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記の事由により提出期限の延期の許可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医師の診断書等の証明書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央福祉学院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学籍番号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氏名　　　　　　　　　　　　　印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レポート提出期限延期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記の事由により提出期限の延期の許可をお願い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　医師の診断書等の証明書を添付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947545</wp:posOffset>
                </wp:positionV>
                <wp:extent cx="1380490" cy="1037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延期科目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-15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延期科目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1947545</wp:posOffset>
                </wp:positionV>
                <wp:extent cx="3323590" cy="1037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-153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918845</wp:posOffset>
                </wp:positionV>
                <wp:extent cx="13804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延期期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-72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延期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918845</wp:posOffset>
                </wp:positionV>
                <wp:extent cx="33235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　月　　　日まで延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-72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年　　　月　　　日まで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3235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　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事　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　申請時には、</w:t>
      </w:r>
      <w:r>
        <w:rPr>
          <w:sz w:val="24"/>
        </w:rPr>
        <w:t>8</w:t>
      </w:r>
      <w:r>
        <w:rPr>
          <w:sz w:val="24"/>
        </w:rPr>
        <w:t>4</w:t>
      </w:r>
      <w:r>
        <w:rPr>
          <w:sz w:val="24"/>
        </w:rPr>
        <w:t>円分の切手を貼った返信用封筒を同封してください。</w:t>
      </w:r>
    </w:p>
    <w:p>
      <w:pPr>
        <w:pStyle w:val="Normal"/>
        <w:rPr>
          <w:sz w:val="24"/>
        </w:rPr>
      </w:pPr>
      <w:r>
        <w:rPr>
          <w:sz w:val="24"/>
        </w:rPr>
        <w:t>　※　延期したレポートの送付先は神奈川県の中央福祉学院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8:00Z</dcterms:created>
  <dc:creator>全国社会福祉協議会</dc:creator>
  <dc:description/>
  <cp:keywords/>
  <dc:language>en-US</dc:language>
  <cp:lastModifiedBy>山口陽子</cp:lastModifiedBy>
  <cp:lastPrinted>2019-03-14T17:08:00Z</cp:lastPrinted>
  <dcterms:modified xsi:type="dcterms:W3CDTF">2019-12-10T03:49:00Z</dcterms:modified>
  <cp:revision>17</cp:revision>
  <dc:subject/>
  <dc:title>様式①</dc:title>
</cp:coreProperties>
</file>